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hnHancockCP" w:hAnsi="JohnHancockCP" w:cs="JohnHancockCP"/>
          <w:sz w:val="48"/>
          <w:szCs w:val="48"/>
        </w:rPr>
      </w:pPr>
      <w:r>
        <w:rPr>
          <w:rFonts w:cs="JohnHancockCP" w:ascii="JohnHancockCP" w:hAnsi="JohnHancockCP"/>
          <w:sz w:val="48"/>
          <w:szCs w:val="48"/>
        </w:rPr>
      </w:r>
    </w:p>
    <w:p>
      <w:pPr>
        <w:pStyle w:val="Normal"/>
        <w:jc w:val="center"/>
        <w:rPr>
          <w:rFonts w:ascii="JohnHancockCP" w:hAnsi="JohnHancockCP" w:cs="JohnHancockCP"/>
          <w:sz w:val="48"/>
          <w:szCs w:val="48"/>
        </w:rPr>
      </w:pPr>
      <w:r>
        <w:rPr>
          <w:rFonts w:cs="JohnHancockCP" w:ascii="JohnHancockCP" w:hAnsi="JohnHancockCP"/>
          <w:sz w:val="48"/>
          <w:szCs w:val="48"/>
        </w:rPr>
        <w:t>NOL- SAMPLE SUBMISSION FORM</w:t>
      </w:r>
    </w:p>
    <w:p>
      <w:pPr>
        <w:pStyle w:val="Normal"/>
        <w:jc w:val="center"/>
        <w:rPr>
          <w:rFonts w:ascii="JohnHancockCP" w:hAnsi="JohnHancockCP" w:cs="JohnHancockCP"/>
          <w:sz w:val="22"/>
          <w:szCs w:val="22"/>
        </w:rPr>
      </w:pPr>
      <w:r>
        <w:rPr>
          <w:rFonts w:cs="JohnHancockCP" w:ascii="JohnHancockCP" w:hAnsi="JohnHancockCP"/>
          <w:sz w:val="22"/>
          <w:szCs w:val="22"/>
        </w:rPr>
        <w:t>(to include with samples when shipping to NOL)</w:t>
      </w:r>
    </w:p>
    <w:p>
      <w:pPr>
        <w:pStyle w:val="Normal"/>
        <w:rPr>
          <w:rFonts w:ascii="JohnHancockCP" w:hAnsi="JohnHancockCP" w:cs="JohnHancockCP"/>
          <w:sz w:val="22"/>
          <w:szCs w:val="22"/>
        </w:rPr>
      </w:pPr>
      <w:r>
        <w:rPr>
          <w:rFonts w:cs="JohnHancockCP" w:ascii="JohnHancockCP" w:hAnsi="JohnHancockCP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ull Name of Business </w:t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3"/>
        <w:gridCol w:w="1807"/>
        <w:gridCol w:w="2880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Shippe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/Zi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/Reg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Instructions for Single Sample Analysis *(Please Select)</w:t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940"/>
        <w:gridCol w:w="2880"/>
      </w:tblGrid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Described Previously By:</w:t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ruvic Acid (PA), Lachrymatory Factor (LF) and Brix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= $50/Sample</w:t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Suga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= $100/Sample</w:t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osulfinat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= $150/Sample</w:t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ailer Repor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=$100/Sample</w:t>
            </w:r>
          </w:p>
        </w:tc>
      </w:tr>
      <w:tr>
        <w:trPr>
          <w:trHeight w:val="69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Others-including multiple sampl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Negotiated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Sample –Background Information</w:t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238" w:hRule="atLeast"/>
        </w:trPr>
        <w:tc>
          <w:tcPr>
            <w:tcW w:w="9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is Sample No. ( ) consists of ( ) individual bulbs</w:t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 Sample #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n Color/Variety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ion Area/ Grower/Farm Name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ld/Lot/Test Plot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Code/Seed Code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Information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Internal Use Only</w:t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 Code: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Received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 Test #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F Test #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S Test #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Test #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LEASE SEND SAMPLES IN PAPER OR MESH BAGS ONLY, NO PLASTI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IP TO: National Onion Labs, Inc. 270 N Main Street, Collins, GA 30421, US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phone: 1.912.693.9060; Fax: 912.693.7466; Email: labresults@onionlabs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dditional Per Sample –Background Information</w:t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238" w:hRule="atLeast"/>
        </w:trPr>
        <w:tc>
          <w:tcPr>
            <w:tcW w:w="9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Sample No. (  ) consists of (  ) individual bulbs</w:t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 Sample #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n Color/Variety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ion Area/ Grower/Farm Name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ld/Lot/Test Plot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Code/Seed Code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Information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Sample No. (  ) consists of (  ) individual bulbs</w:t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 Sample #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n Color/Variety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ion Area/ Grower/Farm Name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ld/Lot/Test Plot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Code/Seed Code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Information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Sample No. (  ) consists of (  ) individual bulbs</w:t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 Sample #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n Color/Variety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ion Area/ Grower/Farm Name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ld/Lot/Test Plot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Code/Seed Code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Information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Sample No. (  ) consists of (  ) individual bulbs</w:t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 Sample #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n Color/Variety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ion Area/ Grower/Farm Name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ld/Lot/Test Plot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Code/Seed Code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Information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LEASE SEND SAMPLES IN PAPER OR MESH BAGS ONLY, NO PLASTI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IP TO: National Onion Labs, Inc. 270 N Main Street, Collins, GA 30421, US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phone: 1.912.693.9060; Fax: 912.693.7466; Email: labresults@onionlabs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hnHancockCP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68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39:00Z</dcterms:created>
  <dc:creator>david burrell</dc:creator>
  <dc:description/>
  <cp:keywords/>
  <dc:language>en-US</dc:language>
  <cp:lastModifiedBy>David Burrell</cp:lastModifiedBy>
  <cp:lastPrinted>2011-11-10T13:43:00Z</cp:lastPrinted>
  <dcterms:modified xsi:type="dcterms:W3CDTF">2011-11-14T16:36:00Z</dcterms:modified>
  <cp:revision>9</cp:revision>
  <dc:subject/>
  <dc:title>NOL- CLIENT INFORMATION FORM</dc:title>
</cp:coreProperties>
</file>