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OL- CLIENT INFORMATION FORM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Full Name of Business </w:t>
      </w:r>
    </w:p>
    <w:tbl>
      <w:tblPr>
        <w:tblW w:w="92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34" w:hRule="atLeast"/>
        </w:trPr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rPr/>
      </w:pPr>
      <w:r>
        <w:rPr/>
        <w:t>Addresses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3"/>
        <w:gridCol w:w="1807"/>
        <w:gridCol w:w="2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/Regi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ary Contacts for Results</w:t>
      </w:r>
    </w:p>
    <w:tbl>
      <w:tblPr>
        <w:tblW w:w="92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6"/>
        <w:gridCol w:w="1764"/>
        <w:gridCol w:w="298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ry: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Number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Number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ary Contact for Billing</w:t>
      </w:r>
    </w:p>
    <w:tbl>
      <w:tblPr>
        <w:tblW w:w="92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Number: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dditional Contacts for Sample Results</w:t>
      </w:r>
    </w:p>
    <w:tbl>
      <w:tblPr>
        <w:tblW w:w="92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6"/>
        <w:gridCol w:w="1764"/>
        <w:gridCol w:w="298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Number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Number: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LEASE SEND SAMPLES IN PAPER OR MESH BAGS ONLY, NO PLASTI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IP TO: National Onion Labs, Inc. 270 N Main Street, Collins, GA 30421, US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: 1.912.693.9060; Fax: 912.693.7466; Email: labresults@onionlabs.co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5:00Z</dcterms:created>
  <dc:creator>david burrell</dc:creator>
  <dc:description/>
  <cp:keywords/>
  <dc:language>en-US</dc:language>
  <cp:lastModifiedBy>David Burrell</cp:lastModifiedBy>
  <cp:lastPrinted>2011-11-10T13:43:00Z</cp:lastPrinted>
  <dcterms:modified xsi:type="dcterms:W3CDTF">2011-11-14T16:17:00Z</dcterms:modified>
  <cp:revision>5</cp:revision>
  <dc:subject/>
  <dc:title>NOL- CLIENT INFORMATION FORM</dc:title>
</cp:coreProperties>
</file>